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visita a nuestra ciudad de la Profesora, Doctora Josefina Quinteros Fleites, especialista en Pediatría, Directora de los Cursos Internacionales de Atención Primaria de la Salud en la República de Cuba, entre otros antecedentes, y</w:t>
      </w:r>
    </w:p>
    <w:p>
      <w:pPr>
        <w:pStyle w:val="Normal"/>
        <w:spacing w:lineRule="auto" w:line="360"/>
        <w:jc w:val="both"/>
        <w:rPr>
          <w:b/>
          <w:b/>
          <w:sz w:val="24"/>
        </w:rPr>
      </w:pPr>
      <w:r>
        <w:rPr>
          <w:b/>
          <w:sz w:val="24"/>
        </w:rPr>
        <w:t>CONSIDERANDO:</w:t>
      </w:r>
    </w:p>
    <w:p>
      <w:pPr>
        <w:pStyle w:val="TextBody"/>
        <w:rPr/>
      </w:pPr>
      <w:r>
        <w:rPr/>
        <w:tab/>
        <w:tab/>
        <w:tab/>
        <w:t>Que la estadía en nuestro país tiene como motivo su participación en el Congreso Nacional de Medicina Generalista, y ha pedido, en razón de los antecedentes de prevención de Balcarce por el DEMOBAL, venir a nuestra ciudad con el fin de compartir nuestras experiencias y participar en la formación de nuestros médicos generalistas y residentes de esa especialidad.</w:t>
      </w:r>
    </w:p>
    <w:p>
      <w:pPr>
        <w:pStyle w:val="Normal"/>
        <w:spacing w:lineRule="auto" w:line="360"/>
        <w:jc w:val="both"/>
        <w:rPr>
          <w:sz w:val="24"/>
        </w:rPr>
      </w:pPr>
      <w:r>
        <w:rPr>
          <w:sz w:val="24"/>
        </w:rPr>
        <w:tab/>
        <w:tab/>
        <w:tab/>
        <w:t>Que el motivo central es dictar una jornada con talleres orientados a la atención primaria de la salud, teniendo como tema principal la prevención de hipertensión arterial y promoción de la lactancia materna, siendo invitados, además de los residentes y efectores de salud de nuestra ciudad, los residentes de las ciudades de Necochea, Tandil, Villa Gesell y Mar del Plat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52/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clárase de Interés Legislativo a la Jornada con talleres orientados a la </w:t>
      </w:r>
    </w:p>
    <w:p>
      <w:pPr>
        <w:pStyle w:val="Normal"/>
        <w:spacing w:lineRule="auto" w:line="360"/>
        <w:jc w:val="both"/>
        <w:rPr/>
      </w:pPr>
      <w:r>
        <w:rPr>
          <w:sz w:val="24"/>
        </w:rPr>
        <w:t>--------------------  Atención Primaria de la Salud, a dictarse por la Profesora, Doctora Josefina Quinteros Fleites, a desarrollarse en la Sede del Club de Jubilados Unidos, sito en calles 15 y 20, el día viernes 26 de noviembre, desde las 9.00 hasta las 16.00 horas.----------</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nce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39:00Z</dcterms:created>
  <dc:creator>HONORABLE CONCEJO DELIBERANTE</dc:creator>
  <dc:description/>
  <dc:language>en-US</dc:language>
  <cp:lastModifiedBy>HCD</cp:lastModifiedBy>
  <dcterms:modified xsi:type="dcterms:W3CDTF">2005-02-23T12:39:00Z</dcterms:modified>
  <cp:revision>2</cp:revision>
  <dc:subject/>
  <dc:title>                  </dc:title>
</cp:coreProperties>
</file>